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1.2018                                                                                                        № 10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3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т депутатов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го образования 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третьего созы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/>
      </w:pPr>
      <w:r>
        <w:rPr>
          <w:bCs/>
          <w:szCs w:val="28"/>
        </w:rPr>
        <w:t>от 26.12.2017 № 74 «О бюджете муниципального образования Лабазинский сельсовет на 2018 год и на плановый период 2019-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статьи 35 Федерального закона от 06.10.2003 года № 131-ФЗ «Об общих принципах организации местного самоуправления в Российской Федерации», ст.9 Бюджетного кодекса и руководствуясь Уставом муниципального образования Лабазинский сельсовет, Совет депутатов решил: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1. Внести в решение Совета депутатов муниципального образования Лабазинский сельсовет Курманаевского района Оренбургской области от 26.12.2017 № 74 «О бюджете муниципального образования Лабазинский сельсовет на 2018 год и на плановый период 2019-2020 годов» следующие изменения: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иложения 5, 6, 7, 9, 14 к решению изложить в новой редакции (прилагаются)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данного решения возложить на комиссию по бюджетной, налоговой и финансовой политике, по вопросам муниципальной службы, правопорядку (председатель Позорова Н.М.)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решение вступает в силу после опубликования в газете «Лабазинский вестник».</w:t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униципального образования                                   В.А. Гражданкин</w:t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азослано: в дело, прокурору района, финансовому отделу</w:t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16.11.2018 № 101</w:t>
      </w:r>
    </w:p>
    <w:p>
      <w:pPr>
        <w:pStyle w:val="Normal"/>
        <w:jc w:val="righ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упление доходов в бюджет поселения по кодам видов доходов, подвид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417"/>
        <w:gridCol w:w="1418"/>
        <w:gridCol w:w="1417"/>
      </w:tblGrid>
      <w:tr>
        <w:trPr>
          <w:tblHeader w:val="true"/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5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79,80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1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622,00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2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145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1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365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622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622,00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2,8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 03 02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2,80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22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00</w:t>
            </w:r>
          </w:p>
        </w:tc>
      </w:tr>
      <w:tr>
        <w:trPr>
          <w:trHeight w:val="66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05 0300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4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6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6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6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9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71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742,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96,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96,000</w:t>
            </w:r>
          </w:p>
        </w:tc>
      </w:tr>
      <w:tr>
        <w:trPr>
          <w:trHeight w:val="84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00 0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40 0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6 06043 10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0000 00 0000 00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4000 01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8 04020 01 0000 1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11 00000 00 0000 00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6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231,000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1,000</w:t>
            </w:r>
          </w:p>
        </w:tc>
      </w:tr>
      <w:tr>
        <w:trPr>
          <w:trHeight w:val="46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1000 00 0000 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5001 00 0000 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5001 10 0000 15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0000 00 0000 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5118 10 000015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5930 10 0000 15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98,58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98,58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876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876,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3876,00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2,58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6,58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6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42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42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5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5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5,0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7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7,78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1,65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1,652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7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7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7,0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4,65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4,65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ДОХОД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16.11.2018 № 10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Распределение бюджетных ассигнований бюджета по разделам и подразделам классификации расходов на 2018 год и на плановый период 2019 и 2020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</w:rPr>
        <w:t>(тысяч рублей</w:t>
      </w:r>
      <w:r>
        <w:rPr/>
        <w:t>)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8"/>
        <w:gridCol w:w="8298"/>
        <w:gridCol w:w="1472"/>
        <w:gridCol w:w="1470"/>
        <w:gridCol w:w="1619"/>
      </w:tblGrid>
      <w:tr>
        <w:trPr>
          <w:trHeight w:val="37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подраздел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,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Cs w:val="28"/>
              </w:rPr>
              <w:t>4271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Cs w:val="28"/>
              </w:rPr>
              <w:t>4271,9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6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Мобилизация и вневойск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6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937,9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,8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9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,8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453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6,800</w:t>
            </w:r>
          </w:p>
        </w:tc>
      </w:tr>
      <w:tr>
        <w:trPr>
          <w:trHeight w:val="1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453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0</w:t>
            </w:r>
          </w:p>
        </w:tc>
      </w:tr>
      <w:tr>
        <w:trPr>
          <w:trHeight w:val="3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179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3179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933,6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7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7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0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словно утверждён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,700</w:t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словно утверждён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,700</w:t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того расход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16.11.2018 № 1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РАСХОДОВ МУНИЦИПАЛЬНОГО ОБРАЗОВАНИЯ ЛАБАЗИНСКИЙ СЕЛЬСОВЕТ НА 2018 ГОД И НА ПЛАНОВЫЙ ПЕРИОД 2019-2020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51"/>
        <w:gridCol w:w="651"/>
        <w:gridCol w:w="704"/>
        <w:gridCol w:w="1716"/>
        <w:gridCol w:w="737"/>
        <w:gridCol w:w="1417"/>
        <w:gridCol w:w="1417"/>
        <w:gridCol w:w="1444"/>
      </w:tblGrid>
      <w:tr>
        <w:trPr>
          <w:trHeight w:val="65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  <w:tr>
        <w:trPr>
          <w:trHeight w:val="3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87,900</w:t>
            </w:r>
          </w:p>
        </w:tc>
      </w:tr>
      <w:tr>
        <w:trPr>
          <w:trHeight w:val="6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6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6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Расходы на содержание главы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5,300</w:t>
            </w:r>
          </w:p>
        </w:tc>
      </w:tr>
      <w:tr>
        <w:trPr>
          <w:trHeight w:val="13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94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76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29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5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3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4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</w:tr>
      <w:tr>
        <w:trPr>
          <w:trHeight w:val="15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20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на «Организацию мероприятий по гражданской обороне, транспорту, связи, торговли в границах посе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по формированию бюджета поселения и контроль за исполнением дан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2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</w:tr>
      <w:tr>
        <w:trPr>
          <w:trHeight w:val="1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7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00000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9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9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9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1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52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652</w:t>
            </w:r>
          </w:p>
        </w:tc>
      </w:tr>
      <w:tr>
        <w:trPr>
          <w:trHeight w:val="43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21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 юсти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обровольной пожарной коман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5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8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18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bCs/>
                <w:szCs w:val="28"/>
              </w:rPr>
              <w:t>Развитие системы градорегулирования</w:t>
            </w:r>
            <w:r>
              <w:rPr>
                <w:rFonts w:eastAsia="Calibri"/>
                <w:szCs w:val="28"/>
              </w:rPr>
              <w:t xml:space="preserve"> муниципального образования Лабазинский сельсов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Cs/>
                <w:szCs w:val="28"/>
              </w:rPr>
              <w:t>Основное мероприятие: 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4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дернизация жилищно -коммунального хозяйства и благоустройство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уличному освещ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зеленению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рганизации и содержанию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4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1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71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56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 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жителей поселения услуга ми организац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0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4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рганизации досуга и обеспечение населения услуга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Пенсионное обеспечение лиц, занимавших муниципальные должности и должности муниципальной службы в муниципальном образован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8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5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Назначение и выплата государственной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муниципальным служащим администрации муниципального образования Лабазинский сельсов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5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1,700</w:t>
            </w:r>
          </w:p>
        </w:tc>
      </w:tr>
      <w:tr>
        <w:trPr>
          <w:trHeight w:val="18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16.11.2018 № 1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8 год и на плановый период 2019 и 2020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51"/>
        <w:gridCol w:w="704"/>
        <w:gridCol w:w="1716"/>
        <w:gridCol w:w="737"/>
        <w:gridCol w:w="1417"/>
        <w:gridCol w:w="1417"/>
        <w:gridCol w:w="1536"/>
      </w:tblGrid>
      <w:tr>
        <w:trPr>
          <w:trHeight w:val="65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  <w:tr>
        <w:trPr>
          <w:trHeight w:val="3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4646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428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4287,900</w:t>
            </w:r>
          </w:p>
        </w:tc>
      </w:tr>
      <w:tr>
        <w:trPr>
          <w:trHeight w:val="6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6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6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Расходы на содержание главы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5,300</w:t>
            </w:r>
          </w:p>
        </w:tc>
      </w:tr>
      <w:tr>
        <w:trPr>
          <w:trHeight w:val="5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94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00</w:t>
            </w:r>
          </w:p>
        </w:tc>
      </w:tr>
      <w:tr>
        <w:trPr>
          <w:trHeight w:val="76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29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5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91,3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4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</w:tr>
      <w:tr>
        <w:trPr>
          <w:trHeight w:val="15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20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на «Организацию мероприятий по гражданской обороне, транспорту, связи, торговли в границах посе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3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5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6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по формированию бюджета поселения и контроль за исполнением дан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2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4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</w:tr>
      <w:tr>
        <w:trPr>
          <w:trHeight w:val="1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7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00000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0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9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9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9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1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52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01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652</w:t>
            </w:r>
          </w:p>
        </w:tc>
      </w:tr>
      <w:tr>
        <w:trPr>
          <w:trHeight w:val="43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6,000</w:t>
            </w:r>
          </w:p>
        </w:tc>
      </w:tr>
      <w:tr>
        <w:trPr>
          <w:trHeight w:val="21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 юсти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3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2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0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обровольной пожарной коман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5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0192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8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019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2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bCs/>
                <w:szCs w:val="28"/>
              </w:rPr>
              <w:t>Развитие системы градорегулирования</w:t>
            </w:r>
            <w:r>
              <w:rPr>
                <w:rFonts w:eastAsia="Calibri"/>
                <w:szCs w:val="28"/>
              </w:rPr>
              <w:t xml:space="preserve"> муниципального образования Лабазинский сельсов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Cs/>
                <w:szCs w:val="28"/>
              </w:rPr>
              <w:t>Основное мероприятие: 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градорегул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дернизация жилищно -коммунального хозяйства и благоустройство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6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уличному освещ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19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зеленению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рганизации и содержанию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42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чих мероприятий по благоустройству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2029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1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71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униципального образования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56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 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жителей поселения услуга ми организац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0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1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2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4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27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рганизации досуга и обеспечение населения услугами организаций культу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6037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2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Пенсионное обеспечение лиц, занимавших муниципальные должности и должности муниципальной службы в муниципальном образовании Лабазинский сельсовет на 2016-2020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8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Назначение и выплата государственной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муниципальным служащим администрации муниципального образования Лабазинский сельсов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8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0120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5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1,700</w:t>
            </w:r>
          </w:p>
        </w:tc>
      </w:tr>
      <w:tr>
        <w:trPr>
          <w:trHeight w:val="18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/>
        <w:t>от 16.11.2018 № 10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оселения по целевым статьям (муниципальным программам Лабазинского сельсовета и непрограммным направлениям деятельности), разделам, подразделам, группам и подгруппам видов расходов классификации расходов на 2018 год и на плановый период 2019-2020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711"/>
        <w:gridCol w:w="651"/>
        <w:gridCol w:w="704"/>
        <w:gridCol w:w="737"/>
        <w:gridCol w:w="1417"/>
        <w:gridCol w:w="1417"/>
        <w:gridCol w:w="1536"/>
      </w:tblGrid>
      <w:tr>
        <w:trPr>
          <w:trHeight w:val="65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32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09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40,452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5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5,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1,752</w:t>
            </w:r>
          </w:p>
        </w:tc>
      </w:tr>
      <w:tr>
        <w:trPr>
          <w:trHeight w:val="94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Организация деятельности муниципального образования Лабазинский сельсовет на решение вопросов местного значения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300</w:t>
            </w:r>
          </w:p>
        </w:tc>
      </w:tr>
      <w:tr>
        <w:trPr>
          <w:trHeight w:val="55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000000</w:t>
            </w:r>
            <w:r>
              <w:rPr>
                <w:bCs/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45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4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56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Расходы на содержание главы администраци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34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27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функций аппарата администрации муниципального образования Лабазинский сельсове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29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55,400</w:t>
            </w:r>
          </w:p>
        </w:tc>
      </w:tr>
      <w:tr>
        <w:trPr>
          <w:trHeight w:val="52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1,3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4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9,400</w:t>
            </w:r>
          </w:p>
        </w:tc>
      </w:tr>
      <w:tr>
        <w:trPr>
          <w:trHeight w:val="15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1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мероприятий по ГО, транспорту, связи, торговли в границах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3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20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на «Организацию мероприятий по гражданской обороне, транспорту, связи, торговли в границах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3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3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: "Организация и осуществление мероприятий по работе с детьми и молодежью в поселен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5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5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5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8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бюджета поселения и контроль за исполнением дан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3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по формированию бюджета поселения и контроль за исполнением дан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4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</w:tr>
      <w:tr>
        <w:trPr>
          <w:trHeight w:val="22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4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600</w:t>
            </w:r>
          </w:p>
        </w:tc>
      </w:tr>
      <w:tr>
        <w:trPr>
          <w:trHeight w:val="1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13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652</w:t>
            </w:r>
          </w:p>
        </w:tc>
      </w:tr>
      <w:tr>
        <w:trPr>
          <w:trHeight w:val="91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билизационная и вневойсковая подготовка на территории муниципального образования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43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52</w:t>
            </w:r>
          </w:p>
        </w:tc>
      </w:tr>
      <w:tr>
        <w:trPr>
          <w:trHeight w:val="15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000</w:t>
            </w:r>
          </w:p>
        </w:tc>
      </w:tr>
      <w:tr>
        <w:trPr>
          <w:trHeight w:val="52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01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652</w:t>
            </w:r>
          </w:p>
        </w:tc>
      </w:tr>
      <w:tr>
        <w:trPr>
          <w:trHeight w:val="43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90,000</w:t>
            </w:r>
          </w:p>
        </w:tc>
      </w:tr>
      <w:tr>
        <w:trPr>
          <w:trHeight w:val="3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пожарной безопасности на территории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личного состава добровольной пожарной коман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1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жарной безопасности в границах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192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52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192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80</w:t>
            </w:r>
          </w:p>
        </w:tc>
      </w:tr>
      <w:tr>
        <w:trPr>
          <w:trHeight w:val="2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рожного хозяйства муниципального образования Лабазинский сельсове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дорог общего пользования муниципаль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90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68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90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190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0</w:t>
            </w:r>
          </w:p>
        </w:tc>
      </w:tr>
      <w:tr>
        <w:trPr>
          <w:trHeight w:val="28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bCs/>
                <w:szCs w:val="28"/>
              </w:rPr>
              <w:t>Развитие системы градорегулирования</w:t>
            </w:r>
            <w:r>
              <w:rPr>
                <w:rFonts w:eastAsia="Calibri"/>
                <w:szCs w:val="28"/>
              </w:rPr>
              <w:t xml:space="preserve"> муниципального образования Лабазинский сельсов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Cs/>
                <w:szCs w:val="28"/>
              </w:rPr>
              <w:t>Основное мероприятие: Развитие системы градорегул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градорегул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018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8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56,80</w:t>
            </w:r>
          </w:p>
        </w:tc>
      </w:tr>
      <w:tr>
        <w:trPr>
          <w:trHeight w:val="3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8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Модернизация жилищно -коммунального хозяйства и благоустройство территории муниципального образования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Финансирование мероприятий по уличному освещению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6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уличному освещ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96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196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зеленению территории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 организации и содержанию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Cs w:val="28"/>
              </w:rPr>
              <w:t>прочих мероприятий по благоустройству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42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чих мероприятий по благоустройству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39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96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,80</w:t>
            </w:r>
          </w:p>
        </w:tc>
      </w:tr>
      <w:tr>
        <w:trPr>
          <w:trHeight w:val="11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и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1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42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культуры на территории муниципального образования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,60</w:t>
            </w:r>
          </w:p>
        </w:tc>
      </w:tr>
      <w:tr>
        <w:trPr>
          <w:trHeight w:val="56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досуга и обеспечение жителей поселения услуга ми организаций культур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6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жителей поселения услуга ми организац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1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0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1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,00 </w:t>
            </w:r>
          </w:p>
        </w:tc>
      </w:tr>
      <w:tr>
        <w:trPr>
          <w:trHeight w:val="42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2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49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 библиотечному обслужив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274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274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9,60  </w:t>
            </w:r>
          </w:p>
        </w:tc>
      </w:tr>
      <w:tr>
        <w:trPr>
          <w:trHeight w:val="27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рганизации досуга и обеспечение населения услугами организаций культур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3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374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08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120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: "Пенсионное обеспечение лиц, занимавших муниципальные должности и должности муниципальной службы в муниципальном образовании Лабазинский сельсовет на 2016-2020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56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Назначение и выплата государственной 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1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выплата пенсии за выслугу лет муниципальным служащим администрации муниципального образования Лабазинский сельсов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1205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8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1205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24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1,00</w:t>
            </w:r>
          </w:p>
        </w:tc>
      </w:tr>
      <w:tr>
        <w:trPr>
          <w:trHeight w:val="5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31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1001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26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20059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1,70</w:t>
            </w:r>
          </w:p>
        </w:tc>
      </w:tr>
      <w:tr>
        <w:trPr>
          <w:trHeight w:val="179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3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3,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24,4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i/>
      <w:iCs/>
      <w:sz w:val="2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Cs w:val="20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9:00Z</dcterms:created>
  <dc:creator>Сельсовет</dc:creator>
  <dc:description/>
  <cp:keywords/>
  <dc:language>en-US</dc:language>
  <cp:lastModifiedBy>Пользователь</cp:lastModifiedBy>
  <cp:lastPrinted>2018-11-23T15:53:00Z</cp:lastPrinted>
  <dcterms:modified xsi:type="dcterms:W3CDTF">2018-11-23T10:00:00Z</dcterms:modified>
  <cp:revision>516</cp:revision>
  <dc:subject/>
  <dc:title>Совет депутатов муниципального образования Курманаевский сельсовет</dc:title>
</cp:coreProperties>
</file>